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</w:rPr>
        <w:t>State of Connecticut</w:t>
      </w:r>
    </w:p>
    <w:p>
      <w:pPr>
        <w:pStyle w:val="Heading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Support Enforcement Services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</w:r>
    </w:p>
    <w:p>
      <w:pPr>
        <w:pStyle w:val="Heading"/>
        <w:jc w:val="lef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Child Support Modification Request – Military Reservist</w:t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54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Please note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18"/>
        </w:rPr>
        <w:t xml:space="preserve">In order for Support Enforcement Services (SES) to proceed with your request, you </w:t>
      </w:r>
      <w:r>
        <w:rPr>
          <w:rFonts w:cs="Arial" w:ascii="Arial Narrow" w:hAnsi="Arial Narrow"/>
          <w:sz w:val="18"/>
          <w:u w:val="single"/>
        </w:rPr>
        <w:t>must</w:t>
      </w:r>
      <w:r>
        <w:rPr>
          <w:rFonts w:cs="Arial" w:ascii="Arial Narrow" w:hAnsi="Arial Narrow"/>
          <w:sz w:val="18"/>
        </w:rPr>
        <w:t xml:space="preserve"> already have a case open with the State of Connecticut, Child Support IV-D Program.  If you need to open a case, contact your local Department of Social Services, Bureau of Child Support Enforcement offic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SES will review your court order per the Connecticut Child Support &amp; Arrearage Guidelines and then refer the matter for a court hearing if the newly reviewed order is at least 15% different from your current child support order.   Please keep in mind, the matter will be referred for a court hearing regardless of whether the review indicates an increase or decreas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f Connecticut has the authority to modify the exiting order, we will conduct a review and notify you of the outcome.  If another state has the authority to modify your order, we will forward a request to that state and ask them to review the orde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Support Enforcement Services and the Superior Court will need verification of the last 13 weeks of your income. </w:t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54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260"/>
        <w:gridCol w:w="298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Your Name</w:t>
            </w:r>
            <w:r>
              <w:rPr>
                <w:rFonts w:cs="Arial" w:ascii="Arial Narrow" w:hAnsi="Arial Narrow"/>
                <w:sz w:val="18"/>
              </w:rPr>
              <w:t xml:space="preserve"> (Last, First, Middle initial)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, City, State Zip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cial Security #: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 address (Optional)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our Employer’s Name: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our Employer’s Address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our Income:   $________________________ per _________________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298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Other Party’s Name</w:t>
            </w:r>
            <w:r>
              <w:rPr>
                <w:rFonts w:cs="Arial" w:ascii="Arial Narrow" w:hAnsi="Arial Narrow"/>
                <w:sz w:val="18"/>
              </w:rPr>
              <w:t xml:space="preserve"> (Last, First, Middle initial)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If known, please provide information on the other party in this section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, City, State Zip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cial Security #: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ployer’s Name: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ployer’s Address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her Party’s Income:   $________________________ per 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ease provide the name(s) of the child(ren) for your case:_____________________________________________________________________________________</w:t>
            </w:r>
          </w:p>
          <w:p>
            <w:pPr>
              <w:pStyle w:val="TextBody"/>
              <w:pBdr>
                <w:bottom w:val="nil"/>
              </w:pBdr>
              <w:spacing w:lineRule="auto" w:line="240"/>
              <w:rPr>
                <w:sz w:val="18"/>
              </w:rPr>
            </w:pPr>
            <w:r>
              <w:rPr>
                <w:sz w:val="18"/>
              </w:rPr>
              <w:t>What is your relationship to the child(ren):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Please provide the SES file number (if known):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auto" w:line="240"/>
              <w:rPr>
                <w:sz w:val="18"/>
              </w:rPr>
            </w:pPr>
            <w:r>
              <w:rPr>
                <w:sz w:val="18"/>
              </w:rPr>
              <w:t>Reason for modification request:</w:t>
            </w:r>
          </w:p>
          <w:p>
            <w:pPr>
              <w:pStyle w:val="TextBody"/>
              <w:pBdr>
                <w:bottom w:val="nil"/>
              </w:pBdr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rPr/>
            </w:pPr>
            <w:r>
              <w:rPr>
                <w:rFonts w:eastAsia="Arial Narrow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I am seeking a modification of my child support order because I will be on active military duty within the next </w:t>
            </w:r>
          </w:p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eastAsia="Arial Narrow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90 days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ease provide the following informa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ployment Date:  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litary salary grade: 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Will your current employer be paying you while you serve?</w:t>
            </w:r>
            <w:r>
              <w:rPr>
                <w:rFonts w:cs="Arial Narrow" w:ascii="Arial Narrow" w:hAnsi="Arial Narrow"/>
                <w:sz w:val="20"/>
              </w:rPr>
              <w:t xml:space="preserve">    Y /  N      </w:t>
            </w:r>
            <w:r>
              <w:rPr>
                <w:rFonts w:cs="Arial Narrow" w:ascii="Arial Narrow" w:hAnsi="Arial Narrow"/>
                <w:sz w:val="18"/>
              </w:rPr>
              <w:t>If yes, how much?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  ____________________________________  _____________</w:t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  <w:sz w:val="20"/>
        </w:rPr>
        <w:t>Signature</w:t>
        <w:tab/>
        <w:tab/>
        <w:tab/>
        <w:tab/>
        <w:tab/>
        <w:tab/>
        <w:tab/>
        <w:t>Print Name</w:t>
        <w:tab/>
        <w:tab/>
        <w:tab/>
        <w:tab/>
        <w:t xml:space="preserve">  Dat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lease return to: Central Processing Unit, 414 Chapel St, P.O. Box 9691, New Haven, CT 06536  or fax to CPU at (203) 624-335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26:00Z</dcterms:created>
  <dc:creator>CT Department of Support Enforcement Services</dc:creator>
  <dc:description/>
  <dc:language>en-US</dc:language>
  <cp:lastModifiedBy>CT Department of Support Enforcement Services</cp:lastModifiedBy>
  <cp:lastPrinted>2003-02-19T11:37:00Z</cp:lastPrinted>
  <dcterms:modified xsi:type="dcterms:W3CDTF">2003-02-19T17:06:00Z</dcterms:modified>
  <cp:revision>7</cp:revision>
  <dc:subject/>
  <dc:title>State of Connecticut</dc:title>
</cp:coreProperties>
</file>