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of Connecticut Judicial Bran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Bono Summ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5, 2011</w:t>
      </w:r>
    </w:p>
    <w:p>
      <w:pPr>
        <w:pStyle w:val="Normal"/>
        <w:jc w:val="center"/>
        <w:rPr/>
      </w:pPr>
      <w:bookmarkStart w:id="0" w:name="_1378119227"/>
      <w:bookmarkStart w:id="1" w:name="_982130423"/>
      <w:bookmarkEnd w:id="0"/>
      <w:bookmarkEnd w:id="1"/>
      <w:r>
        <w:rPr/>
        <w:object w:dxaOrig="171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101.8pt" filled="f" o:ole="">
            <v:imagedata r:id="rId3" o:title=""/>
          </v:shape>
          <o:OLEObject Type="Embed" ProgID="" ShapeID="ole_rId2" DrawAspect="Content" ObjectID="_2057978766" r:id="rId2"/>
        </w:obje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 Evaluation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ank you for participating in the Judicial Branch’s first ever Pro Bono Summit.   Your feedback regarding the program is very important to us.  Please take a moment to complete the survey below.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lease rate the overall quality of the summi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2340" w:leader="none"/>
          <w:tab w:val="left" w:pos="3960" w:leader="none"/>
          <w:tab w:val="left" w:pos="4500" w:leader="none"/>
          <w:tab w:val="left" w:pos="5040" w:leader="none"/>
          <w:tab w:val="left" w:pos="648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 Excellent</w:t>
        <w:tab/>
        <w:t>______ Good</w:t>
        <w:tab/>
        <w:tab/>
        <w:t>______ Fair</w:t>
        <w:tab/>
        <w:t>______ Poo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ggestions for improvement: 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ease rate the following aspects of the program by circling a number next to each statement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140" w:leader="none"/>
          <w:tab w:val="left" w:pos="4500" w:leader="none"/>
          <w:tab w:val="left" w:pos="5400" w:leader="none"/>
          <w:tab w:val="left" w:pos="6390" w:leader="none"/>
          <w:tab w:val="left" w:pos="72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xcellent</w:t>
        <w:tab/>
        <w:t>Good</w:t>
        <w:tab/>
        <w:t>Fair</w:t>
        <w:tab/>
        <w:t>Poor</w:t>
      </w:r>
    </w:p>
    <w:p>
      <w:pPr>
        <w:pStyle w:val="Heading"/>
        <w:tabs>
          <w:tab w:val="clear" w:pos="720"/>
          <w:tab w:val="left" w:pos="36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.</w:t>
        <w:tab/>
        <w:t>The content was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76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.</w:t>
        <w:tab/>
        <w:t>The format was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c.</w:t>
        <w:tab/>
        <w:t>The handouts were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.   The lawyer panel discussion was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.   The CAJ panel discussion was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f.   The discussion of programs was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4500" w:leader="none"/>
          <w:tab w:val="left" w:pos="5670" w:leader="none"/>
          <w:tab w:val="left" w:pos="6570" w:leader="none"/>
          <w:tab w:val="left" w:pos="738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g.   The length of the summit was</w:t>
        <w:tab/>
        <w:t>1</w:t>
        <w:tab/>
        <w:t>2</w:t>
        <w:tab/>
        <w:t>3</w:t>
        <w:tab/>
        <w:t>4</w:t>
      </w:r>
    </w:p>
    <w:p>
      <w:pPr>
        <w:pStyle w:val="Heading"/>
        <w:tabs>
          <w:tab w:val="left" w:pos="360" w:leader="none"/>
          <w:tab w:val="left" w:pos="72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ind w:left="360" w:hanging="0"/>
        <w:jc w:val="right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73025</wp:posOffset>
                </wp:positionV>
                <wp:extent cx="36576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.75pt" to="435.55pt,5.7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VER             -</w:t>
      </w:r>
      <w:r>
        <w:br w:type="page"/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uggested future Pro Bono topics and speakers: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lease list the three most useful ideas from this summit: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ditional comments on any aspect: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(Optional)</w:t>
        <w:tab/>
        <w:t xml:space="preserve">Name: </w:t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360" w:leader="none"/>
          <w:tab w:val="left" w:pos="72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Address: 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23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Phone/Fax: 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360" w:leader="none"/>
          <w:tab w:val="left" w:pos="720" w:leader="none"/>
          <w:tab w:val="left" w:pos="1800" w:leader="none"/>
          <w:tab w:val="left" w:pos="1890" w:leader="none"/>
          <w:tab w:val="left" w:pos="6030" w:leader="none"/>
          <w:tab w:val="left" w:pos="6570" w:leader="none"/>
          <w:tab w:val="left" w:pos="711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E-mail: 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89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form and return it to:</w:t>
        <w:tab/>
        <w:t>Krista Hes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225 Spring Street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ethersfield, CT 061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or- email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rista.Hess@jud.ct.gov</w: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thank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rista.Hess@jud.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2:00Z</dcterms:created>
  <dc:creator>Liz</dc:creator>
  <dc:description/>
  <cp:keywords/>
  <dc:language>en-US</dc:language>
  <cp:lastModifiedBy>State of Connecticut</cp:lastModifiedBy>
  <cp:lastPrinted>2010-10-08T09:22:00Z</cp:lastPrinted>
  <dcterms:modified xsi:type="dcterms:W3CDTF">2011-09-23T14:57:00Z</dcterms:modified>
  <cp:revision>5</cp:revision>
  <dc:subject/>
  <dc:title>ADR Workshop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6205883</vt:r8>
  </property>
  <property fmtid="{D5CDD505-2E9C-101B-9397-08002B2CF9AE}" pid="3" name="_AuthorEmail">
    <vt:lpwstr>Krista.Hess@jud.ct.gov</vt:lpwstr>
  </property>
  <property fmtid="{D5CDD505-2E9C-101B-9397-08002B2CF9AE}" pid="4" name="_AuthorEmailDisplayName">
    <vt:lpwstr>Hess, Krista</vt:lpwstr>
  </property>
  <property fmtid="{D5CDD505-2E9C-101B-9397-08002B2CF9AE}" pid="5" name="_EmailSubject">
    <vt:lpwstr>Here we go again..</vt:lpwstr>
  </property>
  <property fmtid="{D5CDD505-2E9C-101B-9397-08002B2CF9AE}" pid="6" name="_NewReviewCycle">
    <vt:lpwstr/>
  </property>
</Properties>
</file>